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Code Number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C 345                                       </w:t>
        <w:tab/>
        <w:tab/>
        <w:tab/>
        <w:tab/>
        <w:t>Le Moyne College</w:t>
      </w:r>
    </w:p>
    <w:p>
      <w:pPr>
        <w:pStyle w:val="PlainText"/>
        <w:rPr>
          <w:rFonts w:ascii="Arial" w:hAnsi="Arial" w:cs="Arial"/>
          <w:sz w:val="24"/>
          <w:szCs w:val="24"/>
        </w:rPr>
      </w:pPr>
      <w:r>
        <w:rPr>
          <w:rFonts w:cs="Arial" w:ascii="Arial" w:hAnsi="Arial"/>
          <w:sz w:val="24"/>
          <w:szCs w:val="24"/>
        </w:rPr>
        <w:t>Cliff Donn</w:t>
        <w:tab/>
        <w:tab/>
        <w:tab/>
        <w:tab/>
        <w:tab/>
        <w:tab/>
        <w:tab/>
        <w:t>May 7, 201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tab/>
        <w:tab/>
        <w:tab/>
        <w:t xml:space="preserve">Final Examin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structions: This examination has fourteen parts.  You do not need to complete any of the first eleven if you took the quiz corresponding to that section and are satisfied with your grade.  If you complete any of the first eleven sections for which you already took a quiz, the grade for that section will replace the quiz grade.  You may not do any more than four of the first eleven parts to replace quizzes.  However, you may do additional sections to make up for any quizzes you missed.    In fact, you are required to make up any quizzes that you miss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veryone must complete sections twelve, thirteen and fourteen of the tes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swer all questions as completely as possible in the space provided but do not exceed that space.  Give relevant examples wherever possibl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ART 1 (corresponds to quiz 1): Answer any two and only two of the following three questions.</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According to Kim and Mauborgne, “Fair Process: Managing in the Knowledge Economy,” why do so few employers practice the principles of fair process?  Explain.</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According to Stone, Patton and Heen (Chap.1 Sort Out the Three Conversations), what are the three conversations?  Explain.</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According to Stone, Patton and Heen (Chap.1 Sort Out the Three Conversations), is it better to avoid discussing feelings in difficult conversations or is it better to discuss them?  Wh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ART 2 (corresponds to quiz 2): Answer any two and only two of the following three questions.</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According to Stone, Patton and Heen (Chap. 4, Abandon Blame) what are the costs or disadvantages of focusing on who is to blame for the problem?  Explain.</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According to Stone, Patton and Heen (Chap. 4, Abandon Blame) how can you help the other party to a conversation understand their contribution to the problem?  Explain.</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According to Stone, Patton and Heen (Chap. 5, Have Your Feelings) there are several problems that occur when we leave feelings out of the conversation.  Identify and explain two of those problem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ART 3 (corresponds to quiz 3): Answer any two and only two of the following three questions.</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According to Stone, Patton and Heen (Chap. 6, Ground Your Identity) what is the biggest factor that contributes to a vulnerable identity?  Expla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According to Stone, Patton and Heen (Chap. 7, What is Your Purpose?) there are four liberating assumptions you can make that can aid you in letting go.  Identify and explain any three of those.</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According to Stone, Patton and Heen (Chap. 8, Getting Started) there are two typical ways we start difficult conversations that don't help.  Expla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ART 4 (corresponds to quiz 4): Answer any two and only two of the following three questions.</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According to Stone, Patton and Heen (Chap. 10, Expression) what is the first step toward expressing yourself?  Explain.</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What do Stone, Patton and Heen (Chap. 11, Problem-Solving) mean by being persistent in a difficult conversation?  About what do they say you need to be persistent?  Explain.</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According to Stone, Patton and Heen (Chap. 11, Problem-Solving) how can you and the other person know what constitutes a fair and reasonable resolution of your differences?  Expla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ART 5 (corresponds to quiz 5): Answer any two and only two of the following three questions.</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According to Fisher, Ury and Patton (Chap. 1, Don't Bargain Over positions), there are three criteria that should be used to judge any negotiating procedure.  Identify and explain those criteria.</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According to Fisher, Ury and Patton (Chap. 2, Separate the People from the Problem), there is a tendency to deduce the intentions of the other party from the wrong thing.  From what do we tend to deduce the intentions of the other party?  Explain.</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What do Fisher, Ury and Patton (Chap. 3, Focus on Interests, Not Positions), mean when they say that the question “why” has two different meanings?  Expla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ART 6 (Corresponds to quiz 6): Answer any two and only two of the following three questions.</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According to Fisher, Ury and Patton (Chap. 4, Invent Options for Mutual Gain), there are four steps that will help invent creative options.  Identify and explain any three of those steps.</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According to Fisher, Ury and Patton (Chap. 4, Invent Options for Mutual Gain), </w:t>
      </w:r>
    </w:p>
    <w:p>
      <w:pPr>
        <w:pStyle w:val="Normal"/>
        <w:rPr>
          <w:rFonts w:ascii="Arial" w:hAnsi="Arial" w:cs="Arial"/>
          <w:sz w:val="24"/>
          <w:szCs w:val="24"/>
        </w:rPr>
      </w:pPr>
      <w:r>
        <w:rPr>
          <w:rFonts w:cs="Arial" w:ascii="Arial" w:hAnsi="Arial"/>
          <w:sz w:val="24"/>
          <w:szCs w:val="24"/>
        </w:rPr>
        <w:t>what is a “yesable proposal” and what is its purpose?  Expla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According to Fisher, Ury and Patton (Chap. 5, Insist on Using Objective Criteria), there are three points to remember about negotiating with objective criteria.  Identify and explain any two of those poi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ART 7 (Corresponds to quiz 7): Answer any two and only two of the following three ques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According to Fisher, Ury and Patton (Chap. 6, What If They Are More Powerful?) in the face of power, the most any method of negotiation can do is to meet two objectives.  Identify and explain those two objectives.</w:t>
        <w:br/>
      </w:r>
    </w:p>
    <w:p>
      <w:pPr>
        <w:pStyle w:val="PlainText"/>
        <w:rPr>
          <w:rFonts w:ascii="Arial" w:hAnsi="Arial" w:cs="Arial"/>
          <w:sz w:val="24"/>
          <w:szCs w:val="24"/>
        </w:rPr>
      </w:pPr>
      <w:r>
        <w:rPr>
          <w:rFonts w:cs="Arial" w:ascii="Arial" w:hAnsi="Arial"/>
          <w:sz w:val="24"/>
          <w:szCs w:val="24"/>
        </w:rPr>
        <w:t>2) According to Fisher, Ury and Patton (Chap. 7, What If They Won’t Play?) what should you do if they continue to assert their position strongly?  Explain.</w:t>
        <w:br/>
      </w:r>
    </w:p>
    <w:p>
      <w:pPr>
        <w:pStyle w:val="PlainText"/>
        <w:rPr>
          <w:rFonts w:ascii="Arial" w:hAnsi="Arial" w:cs="Arial"/>
          <w:sz w:val="24"/>
          <w:szCs w:val="24"/>
        </w:rPr>
      </w:pPr>
      <w:r>
        <w:rPr>
          <w:rFonts w:cs="Arial" w:ascii="Arial" w:hAnsi="Arial"/>
          <w:sz w:val="24"/>
          <w:szCs w:val="24"/>
        </w:rPr>
        <w:t>3) According to Fisher, Ury and Patton (Chap. 8, What If They Use DirtyTricks?) it is common to try to have negotiations held on your turf.  However there can be disadvantages to this.  Explain those disadvantages.</w:t>
        <w:br/>
      </w:r>
    </w:p>
    <w:p>
      <w:pPr>
        <w:pStyle w:val="PlainText"/>
        <w:rPr>
          <w:rFonts w:ascii="Arial" w:hAnsi="Arial" w:cs="Arial"/>
          <w:sz w:val="24"/>
          <w:szCs w:val="24"/>
        </w:rPr>
      </w:pPr>
      <w:r>
        <w:rPr>
          <w:rFonts w:cs="Arial" w:ascii="Arial" w:hAnsi="Arial"/>
          <w:sz w:val="24"/>
          <w:szCs w:val="24"/>
        </w:rPr>
        <w:t>PART 8 (Corresponds to quiz 8): Answer any two and only two of the following three questions.</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According to Wall, Stark and Standifer, “Mediation: A Current Review and Theory Development,” “for mediation to occur, two processes must mesh.”  What are those two processes?  Explain.</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According to Wall, Stark and Standifer, “Mediation: A Current Review and Theory Development,” why are parties to conflict in the United States much less likely to seek mediation than is true in several other countries?  Explain.</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According to Teninbaum, “Easing the Burden: Mediating Misdemeanor Criminal Matters,” resolving criminal matters through courtroom trials is “both inefficient and unsatisfying for victims.”  Why does he find this to be so?  Expla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ART 9 (Corresponds to quiz 9): Answer any two and only two of the following three questions.</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According to Goldberg, “A Modest Proposal for Better Integrating Collective Bargaining and Interest Arbitration,” why is it, “generally agreed that interest arbitration is less satisfactory than collective bargaining as a means of determining wages, hours and terms and conditions of employment…?” Explain.</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Goldberg, “A Modest Proposal for Better Integrating Collective Bargaining and Interest Arbitration,” suggests a change in interest arbitration procedures.  What change does he suggest and why?</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According to Bennett, “Non-Binding Arbitration: An Introduction,” there is a “business purpose” that may lead the parties to agree to non-binding arbitration.  What is that purpose?  Expla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ART 10 (Corresponds to quiz 10): Answer any two and only two of the following three questions.</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According to Stevens, “Is Compulsory Arbitration Compatible with Bargaining?” what is the principal role that strikes play in collective bargaining?  Explain.</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According to Donn, “Games Final-Offer Arbitrators Might Play,” what is “multiple-offer selection” and why might it be better than ordinary final-offer arbitration?  Explain.</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According to Donn and Hirsch, “Making Interest Arbitration Costly,” what is “the arbitration tax rate?”  Explain.</w:t>
      </w:r>
    </w:p>
    <w:p>
      <w:pPr>
        <w:pStyle w:val="Normal"/>
        <w:rPr>
          <w:rFonts w:ascii="Arial" w:hAnsi="Arial" w:cs="Arial"/>
          <w:sz w:val="24"/>
          <w:szCs w:val="24"/>
        </w:rPr>
      </w:pPr>
      <w:r>
        <w:rPr>
          <w:rFonts w:cs="Arial" w:ascii="Arial" w:hAnsi="Arial"/>
          <w:sz w:val="24"/>
          <w:szCs w:val="24"/>
        </w:rPr>
        <w:t>Ans: Percentage of the disputed “pie” charged to each party for the use of arbitration. Pp.23-2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ART 11 (Corresponds to quiz 11): Answer any two and only two of the following three questions.</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According to Ayres and Nalebuff, “The Virtues of a Virtual Strike” the public relations benefit of virtual strikes may make them harder to implement.  Explain.</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According to Caspi, “Virtual Strike,” the virtual strike has been proposed in Israel and the United States because the general public has a low tolerance for strikes, especially by public employees.  Caspi says there are two “components” of this loss of patience.  What are those components?  Explain.</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According to Caspi, “Virtual Strike,” one issue with regard to virtual strikes is what to do with the “free rider” problem.  What does this me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SWERS FOR PARTS 1-11:  Make sure you mark the part numbers and question numbers clearly.  No credit can be given for answers that do not clearly correspond to the appropriate part and qu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PART __:</w:t>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RT __:</w:t>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RT __:</w:t>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RT __:</w:t>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RT __:</w:t>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RT __:</w:t>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RT __:</w:t>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ART 12: (Everyone must complete this part of the exam.)  Answer any three (and only three) of the following five questions.</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1) 1. In class we identified differences in interests as a potential source of conflict.  What does it mean to say that a conflict is based on differences in interests?  Explain.</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We often try to determine who is at fault in a conflict situation?  Is this helpful?  Why or why not?  Is there an alternative?</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When is it better not to have a difficult conversation at all?  Explain.</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In difficult conversations we often overstate conclusions.  In that context there are two words we should avoid.  What are they and why should we avoid them?  Explain.</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What are some of the steps in joint problem solving?  Identify and explain at least tw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swers for Part 12.  Please make sure you mark the question number clear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PART 13: (Everyone must complete this part of the exam.)  Answer any five (and only five) of the following seven questions.</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1)What are youth courts?  When can they be used and what are the advantages?  Explain.</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What does it mean to “separate the people from the problem?”  Explain.</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In class, we often reiterated that compromise was often not a good way to resolve disputes (“compromise sucks”).  What did we mean by this?  Why is compromise so often a bad way to resolve disputes?  Explain and provide an example.</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What are the benefits of mediating minor criminal matters?  Explain.</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What is a contract of adhesion?  Explain and provide two examp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In class we suggested three criteria that can be used to evaluate how effective an arbitration procedure is.  Identify and explain those three criteria.</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 What is a “virtual strike?”  Expla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swers for Part 13.  Please make sure you mark the question number clear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Arial" w:hAnsi="Arial" w:cs="Arial"/>
          <w:sz w:val="24"/>
          <w:szCs w:val="24"/>
        </w:rPr>
      </w:pPr>
      <w:r>
        <w:rPr>
          <w:rFonts w:cs="Arial" w:ascii="Arial" w:hAnsi="Arial"/>
          <w:sz w:val="24"/>
          <w:szCs w:val="24"/>
        </w:rPr>
        <w:t>PART 14: (Everyone must complete this part.)  Answer the question below.</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thany and Jennifer are college roommates.  They share a double room in a suite of six women which consists of three double rooms, a small lounge with a sofa and loveseat and a bathroom.  Lately they seem to argue all of the time.  Bethany complains that Jennifer stays up until quite late with the lights on reading and that she can’t sleep with the lights on.  Jennifer complains that Bethany’s boyfriend is around all the time and that they play loud music when she is trying to study.  They dislike each other’s tastes in music and Bethany says Jennifer watches television in the room or plays on her computer early in the morning when she is trying to sleep.  They have asked their suitemates if anyone is willing to swap with one of them but no one is wil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tually, Bethany and Jennifer just couldn’t take it any more and they went to the residence life office each asking that the other be removed from the room.  They were told that neither could have the other removed as a matter of policy.  However, the dean of residence life has also told them they there are no spaces available even if one of them is willing to move so they will have to stay together for the rest of the academic year (it is currently November).  The dean also said that they should be grown up enough to work out their differences.  The dean has given them two weeks to find a way to resolve their conflict.  If they haven’t agreed on a way to live together in two weeks, they will both have to leave the dorm and withdraw from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desperation, Bethany and Jennifer have come to the campus dispute resolution center and asked you for help.  They would like you to propose a way to help them resolve their differ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rite a memorandum describing to Bethany and Jennifer how you might be able to help them negotiate an agreement.  In addition, indicate what different techniques they might try to use to resolve their conflict.  Propose at least four different alternatives and, using concepts from our class and readings, indicate the advantages and disadvantages to Bethany and Jennifer of each alternative.  Then suggest what might be the basis of a settlement of their dispute, again justifying your suggestions by explicit reference to concepts from the class and read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319" w:right="1319" w:gutter="0" w:header="1440" w:top="1670" w:footer="144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39:00Z</dcterms:created>
  <dc:creator>Le Moyne College</dc:creator>
  <dc:description/>
  <cp:keywords/>
  <dc:language>en-US</dc:language>
  <cp:lastModifiedBy>Clifford Donn</cp:lastModifiedBy>
  <dcterms:modified xsi:type="dcterms:W3CDTF">2015-05-05T11:36:00Z</dcterms:modified>
  <cp:revision>21</cp:revision>
  <dc:subject/>
  <dc:title>                                              </dc:title>
</cp:coreProperties>
</file>