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ABLE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 DISTRIBUTION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0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df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>.25    .20    .15    .10    .05   .025    .02    .01   .005  .0025    .001  .0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7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9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1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2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3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4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5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6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7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8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9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1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2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3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4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5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6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7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8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9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4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6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8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00</w:t>
            </w:r>
          </w:p>
          <w:p>
            <w:pPr>
              <w:pStyle w:val="PlainText"/>
              <w:jc w:val="right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object w:dxaOrig="20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8pt" filled="f" o:ole="">
                  <v:imagedata r:id="rId3" o:title=""/>
                </v:shape>
                <o:OLEObject Type="Embed" ProgID="" ShapeID="ole_rId2" DrawAspect="Content" ObjectID="_1357225999" r:id="rId2"/>
              </w:objec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.000  1.376  1.963  3.078  6.314 12.706 15.895 31.821 63.657 127.321 318.309 636.6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816  1.061  1.386  1.886  2.920  4.303  4.849  6.965  9.925  14.089  22.327  31.59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765  0.978  1.25   1.638  2.353  3.182  3.482  4.541  5.841   7.453  10.215  12.92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741  0.941  1.190  1.533  2.132  2.776  2.999  3.747  4.604   5.598   7.173   8.61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727  0.920  1.156  1.476  2.015  2.571  2.757  3.365  4.032   4.773   5.893   6.86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718  0.906  1.134  1.440  1.943  2.447  2.612  3.143  3.707   4.317   5.208   5.95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711  0.896  1.119  1.415  1.895  2.365  2.517  2.998  3.499   4.029   4.785   5.408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706  0.889  1.108  1.397  1.860  2.306  2.449  2.896  3.355   3.833   4.501   5.04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703  0.883  1.100  1.383  1.833  2.262  2.398  2.821  3.250   3.690   4.297   4.78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700  0.879  1.093  1.372  1.812  2.228  2.359  2.764  3.169   3.581   4.144   4.58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97  0.876  1.088  1.363  1.796  2.201  2.328  2.718  3.106   3.497   4.025   4.43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95  0.873  1.083  1.356  1.782  2.179  2.303  2.681  3.055   3.428   3.930   4.318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94  0.870  1.079  1.350  1.771  2.160  2.282  2.650  3.012   3.372   3.852   4.22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92  0.868  1.076  1.345  1.761  2.145  2.264  2.624  2.977   3.326   3.787   4.14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91  0.866  1.074  1.341  1.753  2.131  2.249  2.602  2.947   3.286   3.733   4.07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90  0.865  1.071  1.337  1.746  2.120  2.235  2.583  2.921   3.252   3.686   4.01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9  0.863  1.069  1.333  1.740  2.110  2.224  2.567  2.898   3.222   3.646   3.96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8  0.862  1.067  1.330  1.734  2.101  2.214  2.552  2.878   3.197   3.611   3.92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8  0.861  1.066  1.328  1.729  2.093  2.205  2.539  2.861   3.174   3.579   3.88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7  0.860  1.064  1.325  1.725  2.086  2.197  2.528  2.845   3.153   3.552   3.85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6  0.859  1.063  1.323  1.721  2.080  2.189  2.518  2.831   3.135   3.527   3.81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6  0.858  1.061  1.321  1.717  2.074  2.183  2.508  2.819   3.119   3.505   3.79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5  0.858  1.060  1.319  1.714  2.069  2.177  2.500  2.807   3.104   3.485   3.768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5  0.857  1.059  1.318  1.711  2.064  2.172  2.492  2.797   3.091   3.467   3.74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4  0.856  1.058  1.316  1.708  2.060  2.167  2.485  2.787   3.078   3.450   3.72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4  0.856  1.058  1.315  1.706  2.056  2.162  2.479  2.779   3.067   3.435   3.70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4  0.855  1.057  1.314  1.703  2.052  2.158  2.473  2.771   3.057   3.421   3.69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3  0.855  1.056  1.313  1.701  2.048  2.154  2.467  2.763   3.047   3.408   3.67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3  0.854  1.055  1.311  1.699  2.045  2.150  2.462  2.756   3.038   3.396   3.65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3  0.854  1.055  1.310  1.697  2.042  2.147  2.457  2.750   3.030   3.385   3.64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81  0.851  1.050  1.303  1.684  2.021  2.123  2.423  2.704   2.971   3.307   3.55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79  0.849  1.047  1.299  1.676  2.009  2.109  2.403  2.678   2.937   3.261   3.49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79  0.848  1.045  1.296  1.671  2.000  2.099  2.390  2.660   2.915   3.232   3.46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78  0.846  1.043  1.292  1.664  1.990  2.088  2.374  2.639   2.887   3.195   3.41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77  0.845  1.042  1.290  1.660  1.984  2.081  2.364  2.626   2.871   3.174   3.39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75  0.842  1.037  1.282  1.646  1.962  2.056  2.330  2.581   2.813   3.098   3.300  </w:t>
            </w:r>
          </w:p>
          <w:p>
            <w:pPr>
              <w:pStyle w:val="Normal"/>
              <w:autoSpaceDE w:val="false"/>
              <w:rPr>
                <w:rFonts w:ascii="Courier New" w:hAnsi="Courier New" w:eastAsia="MS Mincho;ＭＳ 明朝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0.674  0.842  1.036  1.282  1.645  1.960  2.054  2.326  2.576   2.807   3.090   3.291  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0:52:00Z</dcterms:created>
  <dc:creator>William C. Rinaman</dc:creator>
  <dc:description/>
  <dc:language>en-US</dc:language>
  <cp:lastModifiedBy>William C. Rinaman</cp:lastModifiedBy>
  <dcterms:modified xsi:type="dcterms:W3CDTF">2000-11-12T20:53:00Z</dcterms:modified>
  <cp:revision>1</cp:revision>
  <dc:subject/>
  <dc:title>TABLE II</dc:title>
</cp:coreProperties>
</file>