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opic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9999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9999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9999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-CLASS ACTIV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y ?-1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 Activ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7:50:00Z</dcterms:created>
  <dc:creator>Rinaman</dc:creator>
  <dc:description/>
  <dc:language>en-US</dc:language>
  <cp:lastModifiedBy>Rinaman</cp:lastModifiedBy>
  <cp:lastPrinted>1997-07-22T21:59:00Z</cp:lastPrinted>
  <dcterms:modified xsi:type="dcterms:W3CDTF">1997-08-07T17:50:00Z</dcterms:modified>
  <cp:revision>2</cp:revision>
  <dc:subject/>
  <dc:title>Topic 1</dc:title>
</cp:coreProperties>
</file>