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TABLE 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ORMAL DISTRIBUTION</w:t>
      </w:r>
      <w:r>
        <w:br w:type="page"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28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i/>
                <w:i/>
                <w:iCs/>
                <w:sz w:val="18"/>
              </w:rPr>
            </w:pPr>
            <w:r>
              <w:rPr>
                <w:rFonts w:eastAsia="Courier New"/>
                <w:i/>
                <w:iCs/>
                <w:sz w:val="18"/>
              </w:rPr>
              <w:t xml:space="preserve"> </w:t>
            </w:r>
            <w:r>
              <w:rPr>
                <w:rFonts w:eastAsia="MS Mincho;ＭＳ 明朝"/>
                <w:i/>
                <w:iCs/>
                <w:sz w:val="18"/>
              </w:rPr>
              <w:t>z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rFonts w:eastAsia="MS Mincho;ＭＳ 明朝"/>
                <w:sz w:val="18"/>
              </w:rPr>
              <w:t>.00    .01    .02    .03    .04    .05    .06    .07    .08    .0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-3.4</w:t>
            </w:r>
          </w:p>
          <w:p>
            <w:pPr>
              <w:pStyle w:val="PlainText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-3.3</w:t>
            </w:r>
          </w:p>
          <w:p>
            <w:pPr>
              <w:pStyle w:val="PlainText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-3.2</w:t>
            </w:r>
          </w:p>
          <w:p>
            <w:pPr>
              <w:pStyle w:val="PlainText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-3.1</w:t>
            </w:r>
          </w:p>
          <w:p>
            <w:pPr>
              <w:pStyle w:val="PlainText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-3.0</w:t>
            </w:r>
          </w:p>
          <w:p>
            <w:pPr>
              <w:pStyle w:val="PlainText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-2.9</w:t>
            </w:r>
          </w:p>
          <w:p>
            <w:pPr>
              <w:pStyle w:val="PlainText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-2.8</w:t>
            </w:r>
          </w:p>
          <w:p>
            <w:pPr>
              <w:pStyle w:val="PlainText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-2.7</w:t>
            </w:r>
          </w:p>
          <w:p>
            <w:pPr>
              <w:pStyle w:val="PlainText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-2.6</w:t>
            </w:r>
          </w:p>
          <w:p>
            <w:pPr>
              <w:pStyle w:val="PlainText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-2.5</w:t>
            </w:r>
          </w:p>
          <w:p>
            <w:pPr>
              <w:pStyle w:val="PlainText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-2.4</w:t>
            </w:r>
          </w:p>
          <w:p>
            <w:pPr>
              <w:pStyle w:val="PlainText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-2.3</w:t>
            </w:r>
          </w:p>
          <w:p>
            <w:pPr>
              <w:pStyle w:val="PlainText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-2.2</w:t>
            </w:r>
          </w:p>
          <w:p>
            <w:pPr>
              <w:pStyle w:val="PlainText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-2.1</w:t>
            </w:r>
          </w:p>
          <w:p>
            <w:pPr>
              <w:pStyle w:val="PlainText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-2.0</w:t>
            </w:r>
          </w:p>
          <w:p>
            <w:pPr>
              <w:pStyle w:val="PlainText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-1.9</w:t>
            </w:r>
          </w:p>
          <w:p>
            <w:pPr>
              <w:pStyle w:val="PlainText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-1.8</w:t>
            </w:r>
          </w:p>
          <w:p>
            <w:pPr>
              <w:pStyle w:val="PlainText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-1.7</w:t>
            </w:r>
          </w:p>
          <w:p>
            <w:pPr>
              <w:pStyle w:val="PlainText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-1.6</w:t>
            </w:r>
          </w:p>
          <w:p>
            <w:pPr>
              <w:pStyle w:val="PlainText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-1.5</w:t>
            </w:r>
          </w:p>
          <w:p>
            <w:pPr>
              <w:pStyle w:val="PlainText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-1.4</w:t>
            </w:r>
          </w:p>
          <w:p>
            <w:pPr>
              <w:pStyle w:val="PlainText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-1.3</w:t>
            </w:r>
          </w:p>
          <w:p>
            <w:pPr>
              <w:pStyle w:val="PlainText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-1.2</w:t>
            </w:r>
          </w:p>
          <w:p>
            <w:pPr>
              <w:pStyle w:val="PlainText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-1.1</w:t>
            </w:r>
          </w:p>
          <w:p>
            <w:pPr>
              <w:pStyle w:val="PlainText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-1.0</w:t>
            </w:r>
          </w:p>
          <w:p>
            <w:pPr>
              <w:pStyle w:val="PlainText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-0.9</w:t>
            </w:r>
          </w:p>
          <w:p>
            <w:pPr>
              <w:pStyle w:val="PlainText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-0.8</w:t>
            </w:r>
          </w:p>
          <w:p>
            <w:pPr>
              <w:pStyle w:val="PlainText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-0.7</w:t>
            </w:r>
          </w:p>
          <w:p>
            <w:pPr>
              <w:pStyle w:val="PlainText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-0.6</w:t>
            </w:r>
          </w:p>
          <w:p>
            <w:pPr>
              <w:pStyle w:val="PlainText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-0.5</w:t>
            </w:r>
          </w:p>
          <w:p>
            <w:pPr>
              <w:pStyle w:val="PlainText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-0.4</w:t>
            </w:r>
          </w:p>
          <w:p>
            <w:pPr>
              <w:pStyle w:val="PlainText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-0.3</w:t>
            </w:r>
          </w:p>
          <w:p>
            <w:pPr>
              <w:pStyle w:val="PlainText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-0.2</w:t>
            </w:r>
          </w:p>
          <w:p>
            <w:pPr>
              <w:pStyle w:val="PlainText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-0.1</w:t>
            </w:r>
          </w:p>
          <w:p>
            <w:pPr>
              <w:pStyle w:val="PlainText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-0.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0.0003 0.0003 0.0003 0.0003 0.0003 0.0003 0.0003 0.0003 0.0003 0.0002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0.0005 0.0005 0.0005 0.0004 0.0004 0.0004 0.0004 0.0004 0.0004 0.0003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0.0007 0.0007 0.0006 0.0006 0.0006 0.0006 0.0006 0.0005 0.0005 0.0005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0.0010 0.0009 0.0009 0.0009 0.0008 0.0008 0.0008 0.0008 0.0007 0.0007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0.0013 0.0013 0.0013 0.0012 0.0012 0.0011 0.0011 0.0011 0.0010 0.0010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0.0019 0.0018 0.0018 0.0017 0.0016 0.0016 0.0015 0.0015 0.0014 0.0014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0.0026 0.0025 0.0024 0.0023 0.0023 0.0022 0.0021 0.0021 0.0020 0.0019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0.0035 0.0034 0.0033 0.0032 0.0031 0.0030 0.0029 0.0028 0.0027 0.0026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0.0047 0.0045 0.0044 0.0043 0.0041 0.0040 0.0039 0.0038 0.0037 0.0036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0.0062 0.0060 0.0059 0.0057 0.0055 0.0054 0.0052 0.0051 0.0049 0.0048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0.0082 0.0080 0.0078 0.0075 0.0073 0.0071 0.0069 0.0068 0.0066 0.0064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0.0107 0.0104 0.0102 0.0099 0.0096 0.0094 0.0091 0.0089 0.0087 0.0084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0.0139 0.0136 0.0132 0.0129 0.0125 0.0122 0.0119 0.0116 0.0113 0.0110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0.0179 0.0174 0.0170 0.0166 0.0162 0.0158 0.0154 0.0150 0.0146 0.0143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0.0228 0.0222 0.0217 0.0212 0.0207 0.0202 0.0197 0.0192 0.0188 0.0183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0.0287 0.0281 0.0274 0.0268 0.0262 0.0256 0.0250 0.0244 0.0239 0.0233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0.0359 0.0351 0.0344 0.0336 0.0329 0.0322 0.0314 0.0307 0.0301 0.0294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0.0446 0.0436 0.0427 0.0418 0.0409 0.0401 0.0392 0.0384 0.0375 0.0367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0.0548 0.0537 0.0526 0.0516 0.0505 0.0495 0.0485 0.0475 0.0465 0.0455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0.0668 0.0655 0.0643 0.0630 0.0618 0.0606 0.0594 0.0582 0.0571 0.0559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0.0808 0.0793 0.0778 0.0764 0.0749 0.0735 0.0721 0.0708 0.0694 0.0681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0.0968 0.0951 0.0934 0.0918 0.0901 0.0885 0.0869 0.0853 0.0838 0.0823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0.1151 0.1131 0.1112 0.1093 0.1075 0.1056 0.1038 0.1020 0.1003 0.0985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0.1357 0.1335 0.1314 0.1292 0.1271 0.1251 0.1230 0.1210 0.1190 0.1170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</w:rPr>
              <w:t>0.1587 0.1562 0.1539 0.1515 0.1492 0.1469 0.1446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0.1423 0.1401 0.1379</w:t>
            </w:r>
            <w:r>
              <w:rPr>
                <w:rFonts w:cs="Courier New" w:ascii="Courier New" w:hAnsi="Courier Ne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0.1841 0.1814 0.1788 0.1762 0.1736 0.1711 0.1685 0.1660 0.1635 0.1611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0.2119 0.2090 0.2061 0.2033 0.2005 0.1977 0.1949 0.1922 0.1894 0.1867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0.2420 0.2389 0.2358 0.2327 0.2296 0.2266 0.2236 0.2206 0.2177 0.2148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0.2743 0.2709 0.2676 0.2643 0.2611 0.2578 0.2546 0.2514 0.2483 0.2451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0.3085 0.3050 0.3015 0.2981 0.2946 0.2912 0.2877 0.2843 0.2810 0.2776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0.3446 0.3409 0.3372 0.3336 0.3300 0.3264 0.3228 0.3192 0.3156 0.3121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0.3821 0.3783 0.3745 0.3707 0.3669 0.3632 0.3594 0.3557 0.3520 0.3483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0.4207 0.4168 0.4129 0.4090 0.4052 0.4013 0.3974 0.3936 0.3897 0.3859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0.4602 0.4562 0.4522 0.4483 0.4443 0.4404 0.4364 0.4325 0.4286 0.4247  </w:t>
            </w:r>
          </w:p>
          <w:p>
            <w:pPr>
              <w:pStyle w:val="Normal"/>
              <w:autoSpaceDE w:val="false"/>
              <w:rPr>
                <w:rFonts w:ascii="Courier New" w:hAnsi="Courier New" w:eastAsia="MS Mincho;ＭＳ 明朝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0.5000 0.4960 0.4920 0.4880 0.4840 0.4801 0.4761 0.4721 0.4681 0.4641  </w:t>
            </w:r>
          </w:p>
        </w:tc>
      </w:tr>
    </w:tbl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 w:cs="Times New Roman" w:ascii="Times New Roman" w:hAnsi="Times New Roman"/>
        </w:rPr>
        <w:t xml:space="preserve">For values of </w:t>
      </w:r>
      <w:r>
        <w:rPr>
          <w:rFonts w:eastAsia="MS Mincho;ＭＳ 明朝" w:cs="Times New Roman" w:ascii="Times New Roman" w:hAnsi="Times New Roman"/>
          <w:i/>
          <w:iCs/>
        </w:rPr>
        <w:t>z</w:t>
      </w:r>
      <w:r>
        <w:rPr>
          <w:rFonts w:eastAsia="MS Mincho;ＭＳ 明朝" w:cs="Times New Roman" w:ascii="Times New Roman" w:hAnsi="Times New Roman"/>
        </w:rPr>
        <w:t xml:space="preserve"> less than –3.49 use 0.0000.</w:t>
      </w:r>
      <w:r>
        <w:br w:type="page"/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28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  <w:i/>
                <w:i/>
                <w:iCs/>
                <w:sz w:val="18"/>
              </w:rPr>
            </w:pPr>
            <w:r>
              <w:rPr>
                <w:rFonts w:eastAsia="MS Mincho;ＭＳ 明朝"/>
                <w:i/>
                <w:iCs/>
                <w:sz w:val="18"/>
              </w:rPr>
              <w:t>z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rFonts w:eastAsia="MS Mincho;ＭＳ 明朝"/>
                <w:sz w:val="18"/>
              </w:rPr>
              <w:t>.00    .01    .02    .03    .04    .05    .06    .07    .08    .0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0.0</w:t>
            </w:r>
          </w:p>
          <w:p>
            <w:pPr>
              <w:pStyle w:val="PlainText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0.1</w:t>
            </w:r>
          </w:p>
          <w:p>
            <w:pPr>
              <w:pStyle w:val="PlainText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0.2</w:t>
            </w:r>
          </w:p>
          <w:p>
            <w:pPr>
              <w:pStyle w:val="PlainText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0.3</w:t>
            </w:r>
          </w:p>
          <w:p>
            <w:pPr>
              <w:pStyle w:val="PlainText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0.4</w:t>
            </w:r>
          </w:p>
          <w:p>
            <w:pPr>
              <w:pStyle w:val="PlainText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0.5</w:t>
            </w:r>
          </w:p>
          <w:p>
            <w:pPr>
              <w:pStyle w:val="PlainText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0.6</w:t>
            </w:r>
          </w:p>
          <w:p>
            <w:pPr>
              <w:pStyle w:val="PlainText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0.7</w:t>
            </w:r>
          </w:p>
          <w:p>
            <w:pPr>
              <w:pStyle w:val="PlainText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0.8</w:t>
            </w:r>
          </w:p>
          <w:p>
            <w:pPr>
              <w:pStyle w:val="PlainText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0.9</w:t>
            </w:r>
          </w:p>
          <w:p>
            <w:pPr>
              <w:pStyle w:val="PlainText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.0</w:t>
            </w:r>
          </w:p>
          <w:p>
            <w:pPr>
              <w:pStyle w:val="PlainText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.1</w:t>
            </w:r>
          </w:p>
          <w:p>
            <w:pPr>
              <w:pStyle w:val="PlainText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.2</w:t>
            </w:r>
          </w:p>
          <w:p>
            <w:pPr>
              <w:pStyle w:val="PlainText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.3</w:t>
            </w:r>
          </w:p>
          <w:p>
            <w:pPr>
              <w:pStyle w:val="PlainText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.4</w:t>
            </w:r>
          </w:p>
          <w:p>
            <w:pPr>
              <w:pStyle w:val="PlainText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.5</w:t>
            </w:r>
          </w:p>
          <w:p>
            <w:pPr>
              <w:pStyle w:val="PlainText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.6</w:t>
            </w:r>
          </w:p>
          <w:p>
            <w:pPr>
              <w:pStyle w:val="PlainText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.7</w:t>
            </w:r>
          </w:p>
          <w:p>
            <w:pPr>
              <w:pStyle w:val="PlainText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.8</w:t>
            </w:r>
          </w:p>
          <w:p>
            <w:pPr>
              <w:pStyle w:val="PlainText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.9</w:t>
            </w:r>
          </w:p>
          <w:p>
            <w:pPr>
              <w:pStyle w:val="PlainText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.0</w:t>
            </w:r>
          </w:p>
          <w:p>
            <w:pPr>
              <w:pStyle w:val="PlainText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.1</w:t>
            </w:r>
          </w:p>
          <w:p>
            <w:pPr>
              <w:pStyle w:val="PlainText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.2</w:t>
            </w:r>
          </w:p>
          <w:p>
            <w:pPr>
              <w:pStyle w:val="PlainText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.3</w:t>
            </w:r>
          </w:p>
          <w:p>
            <w:pPr>
              <w:pStyle w:val="PlainText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.4</w:t>
            </w:r>
          </w:p>
          <w:p>
            <w:pPr>
              <w:pStyle w:val="PlainText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.5</w:t>
            </w:r>
          </w:p>
          <w:p>
            <w:pPr>
              <w:pStyle w:val="PlainText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.6</w:t>
            </w:r>
          </w:p>
          <w:p>
            <w:pPr>
              <w:pStyle w:val="PlainText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.7</w:t>
            </w:r>
          </w:p>
          <w:p>
            <w:pPr>
              <w:pStyle w:val="PlainText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.8</w:t>
            </w:r>
          </w:p>
          <w:p>
            <w:pPr>
              <w:pStyle w:val="PlainText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.9</w:t>
            </w:r>
          </w:p>
          <w:p>
            <w:pPr>
              <w:pStyle w:val="PlainText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3.0</w:t>
            </w:r>
          </w:p>
          <w:p>
            <w:pPr>
              <w:pStyle w:val="PlainText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3.1</w:t>
            </w:r>
          </w:p>
          <w:p>
            <w:pPr>
              <w:pStyle w:val="PlainText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3.2</w:t>
            </w:r>
          </w:p>
          <w:p>
            <w:pPr>
              <w:pStyle w:val="PlainText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3.3</w:t>
            </w:r>
          </w:p>
          <w:p>
            <w:pPr>
              <w:pStyle w:val="PlainText"/>
              <w:jc w:val="right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3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0.5000 0.5040 0.5080 0.5120 0.5160 0.5199 0.5239 0.5279 0.5319 0.5359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0.5398 0.5438 0.5478 0.5517 0.5557 0.5596 0.5636 0.5675 0.5714 0.5753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0.5793 0.5832 0.5871 0.5910 0.5948 0.5987 0.6026 0.6064 0.6103 0.6141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0.6179 0.6217 0.6255 0.6293 0.6331 0.6368 0.6406 0.6443 0.6480 0.6517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0.6554 0.6591 0.6628 0.6664 0.6700 0.6736 0.6772 0.6808 0.6844 0.6879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0.6915 0.6950 0.6985 0.7019 0.7054 0.7088 0.7123 0.7157 0.7190 0.7224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0.7257 0.7291 0.7324 0.7357 0.7389 0.7422 0.7454 0.7486 0.7517 0.7549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0.7580 0.7611 0.7642 0.7673 0.7704 0.7734 0.7764 0.7794 0.7823 0.7852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0.7881 0.7910 0.7939 0.7967 0.7995 0.8023 0.8051 0.8078 0.8106 0.8133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0.8159 0.8186 0.8212 0.8238 0.8264 0.8280 0.8315 0.8340 0.8365 0.8389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0.8413 0.8438 0.8461 0.8485 0.8508 0.8531 0.8554 0.8577 0.8599 0.8621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0.8643 0.8665 0.8686 0.8708 0.8729 0.8749 0.8770 0.8790 0.8810 0.8830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0.8849 0.8869 0.8888 0.8907 0.8925 0.8944 0.8962 0.8980 0.8997 0.9015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0.9032 0.9049 0.9066 0.9082 0.9099 0.9115 0.9131 0.9147 0.9162 0.9177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0.9192 0.9207 0.9222 0.9236 0.9251 0.9265 0.9279 0.9292 0.9306 0.9319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0.9332 0.9345 0.9357 0.9370 0.9382 0.9394 0.9406 0.9418 0.9429 0.9441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0.9452 0.9463 0.9474 0.9484 0.9495 0.9505 0.9515 0.9525 0.9535 0.9545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0.9554 0.9564 0.9573 0.9582 0.9591 0.9599 0.9608 0.9616 0.9625 0.9633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0.9641 0.9649 0.9656 0.9664 0.9671 0.9678 0.9686 0.9693 0.9699 0.9706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0.9713 0.9719 0.9726 0.9732 0.9738 0.9744 0.9750 0.9756 0.9761 0.9767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0.9772 0.9778 0.9783 0.9788 0.9793 0.9798 0.9803 0.9808 0.9812 0.9817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0.9821 0.9826 0.9830 0.9834 0.9838 0.9842 0.9846 0.9850 0.9854 0.9857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0.9861 0.9864 0.9868 0.9871 0.9875 0.9878 0.9881 0.9884 0.9887 0.9890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0.9893 0.9896 0.9898 0.9901 0.9904 0.9906 0.9909 0.9911 0.9913 0.9916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0.9918 0.9920 0.9922 0.9925 0.9927 0.9929 0.9931 0.9932 0.9934 0.9936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0.9938 0.9940 0.9941 0.9943 0.9945 0.9946 0.9948 0.9949 0.9951 0.9952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0.9953 0.9955 0.9956 0.9957 0.9959 0.9960 0.9961 0.9962 0.9963 0.9964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0.9965 0.9966 0.9967 0.9968 0.9969 0.9970 0.9971 0.9972 0.9973 0.9974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0.9974 0.9975 0.9976 0.9977 0.9977 0.9978 0.9979 0.9979 0.9980 0.9981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0.9981 0.9982 0.9982 0.9983 0.9984 0.9984 0.9985 0.9985 0.9986 0.9986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0.9987 0.9987 0.9987 0.9988 0.9988 0.9989 0.9989 0.9989 0.9990 0.9990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0.9990 0.9991 0.9991 0.9991 0.9992 0.9992 0.9992 0.9992 0.9993 0.9993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0.9993 0.9993 0.9994 0.9994 0.9994 0.9994 0.9994 0.9995 0.9995 0.9995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0.9995 0.9995 0.9995 0.9996 0.9996 0.9996 0.9996 0.9996 0.9996 0.9997  </w:t>
            </w:r>
          </w:p>
          <w:p>
            <w:pPr>
              <w:pStyle w:val="Normal"/>
              <w:autoSpaceDE w:val="false"/>
              <w:rPr>
                <w:rFonts w:ascii="Courier New" w:hAnsi="Courier New" w:eastAsia="MS Mincho;ＭＳ 明朝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0.9997 0.9997 0.9997 0.9997 0.9997 0.9997 0.9997 0.9997 0.9997 0.9998</w:t>
            </w:r>
          </w:p>
        </w:tc>
      </w:tr>
    </w:tbl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For values of </w:t>
      </w:r>
      <w:r>
        <w:rPr>
          <w:rFonts w:eastAsia="MS Mincho;ＭＳ 明朝" w:cs="Times New Roman" w:ascii="Times New Roman" w:hAnsi="Times New Roman"/>
          <w:i/>
          <w:iCs/>
        </w:rPr>
        <w:t>z</w:t>
      </w:r>
      <w:r>
        <w:rPr>
          <w:rFonts w:eastAsia="MS Mincho;ＭＳ 明朝" w:cs="Times New Roman" w:ascii="Times New Roman" w:hAnsi="Times New Roman"/>
        </w:rPr>
        <w:t xml:space="preserve"> greater than 3.49 use 1.000.</w:t>
      </w:r>
    </w:p>
    <w:p>
      <w:pPr>
        <w:pStyle w:val="Normal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2T20:51:00Z</dcterms:created>
  <dc:creator>William C. Rinaman</dc:creator>
  <dc:description/>
  <dc:language>en-US</dc:language>
  <cp:lastModifiedBy>William C. Rinaman</cp:lastModifiedBy>
  <dcterms:modified xsi:type="dcterms:W3CDTF">2000-11-12T20:52:00Z</dcterms:modified>
  <cp:revision>1</cp:revision>
  <dc:subject/>
  <dc:title>TABLE I</dc:title>
</cp:coreProperties>
</file>