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ABLE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-SQUARE DISTRIBUTION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df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.25    .20    .15    .10    .05   .025    .02    .01   .005  .0025   .001  .00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1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3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4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5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6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7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1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2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3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4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5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6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7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8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9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.32   1.64   2.07   2.71   3.84   5.02   5.41   6.63   7.88   9.14  10.83  12.12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.77   3.22   3.79   4.61   5.99   7.38   7.82   9.21  10.6   11.98  13.82  15.2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>4.11   4.64   5.3    6.25   7.81   9.35   9.84  11.34  12.84  14.32  16.27  17.73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>5.39   5.99   6.74   7.78   9.49  11.14  11.67  13.28  14.86  16.42  18.47  2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6.63   7.29   8.12   9.24  11.07  12.83  13.39  15.09  16.75  18.39  20.52  22.11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7.84   8.56   9.45  10.64  12.59  14.45  15.03  16.81  18.55  20.25  22.46  24.1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9.04   9.8   10.75  12.02  14.07  16.01  16.62  18.48  20.28  22.04  24.32  26.02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.22  11.03  12.03  13.36  15.51  17.53  18.17  20.09  21.95  23.77  26.12  27.87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1.39  12.24  13.29  14.68  16.92  19.02  19.68  21.67  23.59  25.46  27.88  29.67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2.55  13.44  14.53  15.99  18.31  20.48  21.16  23.21  25.19  27.11  29.59  31.42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3.7   14.63  15.77  17.28  19.68  21.92  22.62  24.72  26.76  28.73  31.26  33.14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4.85  15.81  16.99  18.55  21.03  23.34  24.05  26.22  28.3   30.32  32.91  34.82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5.9   16.98  18.2   19.81  22.36  24.74  25.47  27.69  29.82  31.88  34.53  36.48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7.12  18.15  19.41  21.06  23.68  26.12  26.87  29.14  31.32  33.43  36.12  38.11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8.25  19.31  20.6   22.31  25     27.49  28.26  30.58  32.8   34.95  37.7   39.72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9.37  20.47  21.79  23.54  26.3   28.85  29.63  32     34.27  36.46  39.25  41.31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.49  21.61  22.98  24.77  27.59  30.19  31     33.41  35.72  37.95  40.79  42.88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1.6   22.76  24.16  25.99  28.87  31.53  32.35  34.81  37.16  39.42  42.31  44.43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2.72  23.9   25.33  27.2   30.14  32.85  33.69  36.19  38.58  40.89  43.82  45.97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3.83  25.04  26.5   28.41  31.41  34.17  35.02  37.57  40     42.34  45.31  47.5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4.93  26.17  27.66  29.62  32.67  35.48  36.34  38.93  41.4   43.78  46.8   49.01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6.04  27.3   28.82  30.81  33.92  36.78  37.66  40.29  42.8   45.2   48.27  50.51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7.14  28.43  29.98  32.01  35.17  38.08  38.97  41.64  44.18  46.62  49.73  52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8.24  29.55  31.13  33.2   36.42  39.36  40.27  42.98  45.56  48.03  51.18  53.48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9.34  30.68  32.28  34.38  37.65  40.65  41.57  44.31  46.93  49.44  52.62  54.95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0.43  31.79  33.43  35.56  38.89  41.92  42.86  45.64  48.29  50.83  54.05  56.41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1.53  32.91  34.57  36.74  40.11  43.19  44.14  46.96  49.64  52.22  55.48  57.86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2.62  34.03  35.71  37.92  41.34  44.46  45.42  48.28  50.99  53.59  56.89  59.3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3.71  35.14  36.85  39.09  42.56  45.72  46.69  49.59  52.34  54.97  58.3   60.73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4.8   36.25  37.99  40.26  43.77  46.98  47.96  50.89  53.67  56.33  59.7   62.16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5.62  47.27  49.24  51.81  55.76  59.34  60.44  63.69  66.77  69.7   73.4   76.09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6.33  58.16  60.35  63.17  67.5   71.42  72.61  76.15  79.49  82.66  86.66  89.56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6.98  68.97  71.34  74.4   79.08  83.3   84.58  88.38  91.95  95.34  99.61 102.69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.13  90.41  93.11  96.58 101.88 106.63 108.07 112.33 116.32 120.1  124.84 128.26  </w:t>
            </w:r>
          </w:p>
          <w:p>
            <w:pPr>
              <w:pStyle w:val="PlainTex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9.14 111.67 114.66 118.5  124.34 129.56 131.14 135.81 140.17 144.29 149.45 153.17  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0:53:00Z</dcterms:created>
  <dc:creator>William C. Rinaman</dc:creator>
  <dc:description/>
  <dc:language>en-US</dc:language>
  <cp:lastModifiedBy>William C. Rinaman</cp:lastModifiedBy>
  <dcterms:modified xsi:type="dcterms:W3CDTF">2000-11-12T20:53:00Z</dcterms:modified>
  <cp:revision>1</cp:revision>
  <dc:subject/>
  <dc:title>TABLE III</dc:title>
</cp:coreProperties>
</file>