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Table V—Wilcoxon Signed Rank Test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eastAsia="Courier New" w:cs="Courier New" w:ascii="Courier New" w:hAnsi="Courier New"/>
        </w:rPr>
        <w:t xml:space="preserve">  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7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i/>
                <w:i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</w:rPr>
              <w:t>c</w:t>
            </w:r>
          </w:p>
        </w:tc>
        <w:tc>
          <w:tcPr>
            <w:tcW w:w="74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       4       5       6       7       8       9      10      11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6</w:t>
            </w:r>
          </w:p>
        </w:tc>
        <w:tc>
          <w:tcPr>
            <w:tcW w:w="74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125   0.062   0.031   0.016   0.008   0.004   0.002   0.001   0.0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250   0.125   0.062   0.031   0.016   0.008   0.004   0.002   0.00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375   0.188   0.094   0.047   0.023   0.012   0.006   0.003   0.00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625   0.312   0.156   0.078   0.039   0.020    0.01   0.005   0.00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750   0.438   0.219   0.109   0.055   0.027   0.014   0.007   0.00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875   0.562   0.312   0.156   0.078   0.039   0.020    0.01   0.00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688   0.406   0.219   0.109   0.055   0.027   0.014   0.00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812   0.500   0.281   0.148   0.074   0.037   0.019   0.00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875   0.594   0.344   0.188   0.098   0.049   0.024   0.01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38   0.688   0.422   0.234   0.125   0.064   0.032   0.01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781   0.500   0.289   0.156   0.082   0.042   0.02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844   0.578   0.344   0.191   0.102   0.053   0.02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06   0.656   0.406   0.230   0.125   0.065   0.034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38   0.719   0.469   0.273   0.150   0.080   0.04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69   0.781   0.531   0.320   0.180   0.097   0.05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844   0.594   0.371   0.213   0.116   0.06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891   0.656   0.422   0.248   0.138   0.074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22   0.711   0.473   0.285   0.161   0.08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53   0.766   0.527   0.326   0.188   0.10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69   0.812   0.578   0.367   0.216   0.12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84   0.852   0.629   0.410   0.246   0.13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891   0.680   0.455   0.278   0.16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22   0.727   0.500   0.312   0.18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45   0.770   0.545   0.348   0.20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61   0.809   0.590   0.385   0.23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77   0.844   0.633   0.423   0.26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84   0.875   0.674   0.461   0.28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2   0.902   0.715   0.500   0.31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26   0.752   0.539   0.35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45   0.787   0.577   0.38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61   0.820   0.615   0.41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73   0.850   0.652   0.44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80   0.875   0.688   0.48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88   0.898   0.722   0.51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2   0.918   0.754   0.55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6   0.936   0.784   0.584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51   0.812   0.61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63   0.839   0.65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73   0.862   0.68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80   0.884   0.71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86   0.903   0.74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0   0.920   0.76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4   0.935   0.79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6   0.947   0.81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8   0.958   0.84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68   0.86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76   0.88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81   0.89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86   0.91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0   0.92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3   0.93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5   0.94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7   0.95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8   0.96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   0.97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7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84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8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b/>
          <w:bCs/>
          <w:sz w:val="24"/>
          <w:szCs w:val="24"/>
        </w:rPr>
        <w:t xml:space="preserve">Table V—Wilcoxon Signed Rank Test </w:t>
      </w:r>
      <w:r>
        <w:rPr>
          <w:sz w:val="24"/>
          <w:szCs w:val="24"/>
        </w:rPr>
        <w:t>(continued)</w:t>
      </w:r>
    </w:p>
    <w:p>
      <w:pPr>
        <w:pStyle w:val="Normal"/>
        <w:jc w:val="center"/>
        <w:rPr>
          <w:rFonts w:ascii="Courier New" w:hAnsi="Courier New" w:eastAsia="Courier New" w:cs="Courier New"/>
          <w:sz w:val="16"/>
          <w:szCs w:val="16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7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i/>
                <w:iCs/>
              </w:rPr>
              <w:t>c</w:t>
            </w:r>
          </w:p>
        </w:tc>
        <w:tc>
          <w:tcPr>
            <w:tcW w:w="7470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2      13      14      15      16      17      18      19      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6</w:t>
            </w:r>
          </w:p>
        </w:tc>
        <w:tc>
          <w:tcPr>
            <w:tcW w:w="74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000   0.000   0.000   0.000   0.000   0.000   0.000   0.000   0.0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000   0.000   0.000   0.000   0.000   0.000   0.000   0.000   0.0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001   0.000   0.000   0.000   0.000   0.000   0.000   0.000   0.0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001   0.001   0.000   0.000   0.000   0.000   0.000   0.000   0.0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002   0.001   0.000   0.000   0.000   0.000   0.000   0.000   0.0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002   0.001   0.001   0.000   0.000   0.000   0.000   0.000   0.0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003   0.002   0.001   0.000   0.000   0.000   0.000   0.000   0.0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005   0.002   0.001   0.001   0.000   0.000   0.000   0.000   0.0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006   0.003   0.002   0.001   0.000   0.000   0.000   0.000   0.0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008   0.004   0.002   0.001   0.001   0.000   0.000   0.000   0.0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010   0.005   0.003   0.001   0.001   0.000   0.000   0.000   0.0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013   0.007   0.003   0.002   0.001   0.000   0.000   0.000   0.0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017   0.009   0.004   0.002   0.001   0.001   0.000   0.000   0.0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021   0.011   0.005   0.003   0.001   0.001   0.000   0.000   0.0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026   0.013   0.007   0.003   0.002   0.001   0.000   0.000   0.0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032   0.016   0.008   0.004   0.002   0.001   0.001   0.000   0.0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039   0.020   0.010   0.005   0.003   0.001   0.001   0.000   0.0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046   0.024   0.012   0.006   0.003   0.002   0.001   0.000   0.0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055   0.029   0.015   0.008   0.004   0.002   0.001   0.000   0.0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065   0.034   0.018   0.009   0.005   0.002   0.001   0.001   0.0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076   0.040   0.021   0.011   0.005   0.003   0.001   0.001   0.0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088   0.047   0.025   0.013   0.007   0.003   0.002   0.001   0.0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102   0.055   0.029   0.015   0.008   0.004   0.002   0.001   0.00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117   0.064   0.034   0.018   0.009   0.005   0.002   0.001   0.00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133   0.073   0.039   0.021   0.011   0.005   0.003   0.001   0.00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151   0.084   0.045   0.024   0.012   0.006   0.003   0.002   0.00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170   0.095   0.052   0.028   0.014   0.007   0.004   0.002   0.00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190   0.108   0.059   0.032   0.017   0.009   0.004   0.002   0.00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212   0.122   0.068   0.036   0.019   0.010   0.005   0.003   0.00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235   0.137   0.077   0.042   0.022   0.012   0.006   0.003   0.00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259   0.153   0.086   0.047   0.025   0.013   0.007   0.004   0.00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285   0.170   0.097   0.053   0.029   0.015   0.008   0.004   0.00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311   0.188   0.108   0.060   0.033   0.017   0.009   0.005   0.00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339   0.207   0.121   0.068   0.037   0.020   0.010   0.005   0.00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367   0.227   0.134   0.076   0.042   0.022   0.012   0.006   0.00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396   0.249   0.148   0.084   0.047   0.025   0.013   0.007   0.004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425   0.271   0.163   0.094   0.052   0.028   0.015   0.008   0.004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455   0.294   0.179   0.104   0.058   0.032   0.017   0.009   0.00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485   0.318   0.195   0.115   0.065   0.036   0.019   0.010   0.00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515   0.342   0.213   0.126   0.072   0.040   0.022   0.011   0.00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545   0.368   0.232   0.138   0.080   0.044   0.024   0.013   0.00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575   0.393   0.251   0.151   0.088   0.049   0.027   0.014   0.00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604   0.420   0.271   0.165   0.096   0.054   0.030   0.016   0.00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633   0.446   0.292   0.180   0.106   0.060   0.033   0.018    0.0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661   0.473   0.313   0.195   0.116   0.066   0.037   0.020   0.01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689   0.500   0.335   0.211   0.126   0.073   0.041   0.022   0.01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715   0.527   0.357   0.227   0.137   0.080   0.045   0.025   0.01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741   0.554   0.380   0.244   0.149   0.087   0.049   0.027   0.01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765   0.580   0.404   0.262   0.161   0.095   0.054   0.030   0.01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788   0.607   0.428   0.281   0.174   0.103   0.059   0.033   0.01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810   0.632   0.452   0.300   0.188   0.112   0.065   0.036   0.02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830   0.658   0.476   0.319   0.202   0.122   0.071   0.040   0.02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849   0.682   0.500   0.339   0.217   0.132   0.077   0.044   0.024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867   0.706   0.524   0.360   0.232   0.142   0.084   0.048   0.02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883   0.729   0.548   0.381   0.248   0.153   0.091   0.052   0.02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898   0.751   0.572   0.402   0.264   0.164   0.098   0.057   0.03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12   0.773   0.596   0.423   0.281   0.176   0.106   0.062   0.03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24   0.793   0.620   0.445   0.298   0.189   0.114   0.067   0.03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35   0.812   0.643   0.467   0.316   0.202   0.123   0.072   0.04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45   0.830   0.665   0.489   0.334   0.215   0.132   0.078   0.04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54   0.847   0.687   0.511   0.353   0.229   0.142   0.084   0.04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61   0.863   0.708   0.533   0.372   0.244   0.152   0.091   0.05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68   0.878   0.729   0.555   0.391   0.259   0.162   0.098   0.05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74   0.892   0.749   0.577   0.410   0.274   0.173   0.105   0.06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79   0.905   0.768   0.598   0.430   0.290   0.185   0.113   0.06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83   0.916   0.787   0.619   0.450   0.306   0.196   0.121   0.07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87   0.927   0.805   0.640   0.470   0.322   0.209   0.129   0.077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Table V—Wilcoxon Signed Rank Test </w:t>
      </w:r>
      <w:r>
        <w:rPr>
          <w:sz w:val="24"/>
          <w:szCs w:val="24"/>
        </w:rPr>
        <w:t>(continued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7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</w:rPr>
              <w:t>c</w:t>
            </w:r>
          </w:p>
        </w:tc>
        <w:tc>
          <w:tcPr>
            <w:tcW w:w="7470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2      13      14      15      16      17      18      19      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1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1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3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33</w:t>
            </w:r>
          </w:p>
        </w:tc>
        <w:tc>
          <w:tcPr>
            <w:tcW w:w="74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0   0.936   0.821   0.661   0.490   0.339   0.221   0.138   0.08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2   0.945   0.837   0.681   0.510   0.356   0.234   0.147   0.08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4   0.953   0.852   0.700   0.530   0.373   0.248   0.156   0.09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5   0.960   0.866   0.719   0.550   0.391   0.261   0.166   0.10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7   0.966   0.879   0.738   0.570   0.409   0.275   0.176   0.10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8   0.971   0.892   0.756   0.590   0.427   0.290   0.187   0.11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8   0.976   0.903   0.773   0.609   0.445   0.305   0.198   0.12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   0.980   0.914   0.789   0.628   0.463   0.320   0.209   0.13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   0.984   0.923   0.805   0.647   0.482   0.335   0.221   0.13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87   0.932   0.820   0.666   0.500   0.351   0.233   0.14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89   0.941   0.835   0.684   0.518   0.367   0.245   0.15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1   0.948   0.849   0.702   0.537   0.383   0.258   0.16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3   0.955   0.862   0.719   0.555   0.399   0.271   0.174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5   0.961   0.874   0.736   0.573   0.416   0.284   0.184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6   0.966   0.885   0.752   0.591   0.433   0.297   0.194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7   0.971   0.896   0.768   0.609   0.449   0.311   0.20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8   0.975   0.906   0.783   0.627   0.466   0.325   0.21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8   0.979   0.916   0.798   0.644   0.483   0.340   0.22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   0.982   0.924   0.812   0.661   0.500   0.354   0.23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   0.985   0.932   0.826   0.678   0.517   0.369   0.24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   0.988   0.940   0.839   0.694   0.534   0.384   0.26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0   0.947   0.851   0.710   0.551   0.399   0.27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2   0.953   0.863   0.726   0.567   0.414   0.28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3   0.958   0.874   0.741   0.584   0.430   0.29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5   0.964   0.884   0.756   0.601   0.445   0.31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6   0.968   0.894   0.771   0.617   0.461   0.324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7   0.972   0.904   0.785   0.633   0.476   0.33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7   0.976   0.912   0.798   0.649   0.492   0.35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8   0.979   0.920   0.811   0.665   0.508   0.364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8   0.982   0.928   0.824   0.680   0.524   0.37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   0.985   0.935   0.836   0.695   0.539   0.39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   0.987   0.942   0.847   0.710   0.555   0.40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   0.989   0.948   0.858   0.725   0.570   0.42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1   0.953   0.868   0.739   0.586   0.43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2   0.958   0.878   0.752   0.601   0.44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4   0.963   0.888   0.766   0.616   0.464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5   0.967   0.897   0.779   0.631   0.47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6   0.971   0.905   0.791   0.646   0.49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7   0.975   0.913   0.804   0.660   0.50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7   0.978   0.920   0.815   0.675   0.52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8   0.981   0.927   0.827   0.689   0.53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8   0.983   0.934   0.838   0.703   0.55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   0.986   0.940   0.848   0.716   0.56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   0.988   0.946   0.858   0.729   0.58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   0.989   0.951   0.868   0.742   0.594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   0.991   0.956   0.877   0.755   0.60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2   0.960   0.886   0.767   0.62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3   0.964   0.894   0.779   0.63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5   0.968   0.902   0.791   0.64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5   0.972   0.909   0.802   0.66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6   0.975   0.916   0.813   0.67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7   0.978   0.923   0.824   0.68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7   0.980   0.929   0.834   0.70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8   0.983   0.935   0.844   0.71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8   0.985   0.941   0.853   0.72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   0.987   0.946   0.862   0.73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   0.988   0.951   0.871   0.75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   0.990   0.955   0.879   0.76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   0.991   0.959   0.887   0.774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   0.993   0.963   0.895   0.78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4   0.967   0.902   0.79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5   0.970   0.909   0.80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5   0.973   0.916   0.81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6   0.976   0.922   0.82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7   0.978   0.928   0.83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7   0.981   0.933   0.844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8   0.983   0.938   0.853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Table V—Wilcoxon Signed Rank Test </w:t>
      </w:r>
      <w:r>
        <w:rPr>
          <w:sz w:val="24"/>
          <w:szCs w:val="24"/>
        </w:rPr>
        <w:t>(continued)</w:t>
      </w:r>
    </w:p>
    <w:p>
      <w:pPr>
        <w:pStyle w:val="Normal"/>
        <w:jc w:val="center"/>
        <w:rPr>
          <w:rFonts w:ascii="Courier New" w:hAnsi="Courier New" w:eastAsia="Courier New" w:cs="Courier New"/>
          <w:sz w:val="16"/>
          <w:szCs w:val="16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7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</w:rPr>
              <w:t>c</w:t>
            </w:r>
          </w:p>
        </w:tc>
        <w:tc>
          <w:tcPr>
            <w:tcW w:w="7470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2      13      14      15      16      17      18      19      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3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3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3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3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3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3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4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4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4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4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4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4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4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4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4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4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5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5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5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5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5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5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5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5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7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7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7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7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7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7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7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8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8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8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8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8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88</w:t>
            </w:r>
          </w:p>
        </w:tc>
        <w:tc>
          <w:tcPr>
            <w:tcW w:w="74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8   0.985   0.943   0.86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8   0.987   0.948   0.86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9   0.988   0.952   0.87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   0.990   0.956   0.88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   0.991   0.960   0.89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   0.992   0.964   0.89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   0.993   0.967   0.90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4   0.970   0.91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5   0.973   0.91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6   0.975   0.92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6   0.978   0.92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7   0.980   0.934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7   0.982   0.93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8   0.984   0.94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8   0.986   0.94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8   0.987   0.95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9   0.989   0.95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9   0.990   0.95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9   0.991   0.96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9   0.992   0.96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   0.993   0.96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0.999   0.994   0.97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5   0.97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5   0.97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6   0.97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6   0.98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7   0.98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7   0.984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8   0.98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8   0.98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8   0.98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9   0.98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9   0.99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9   0.99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9   0.99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9   0.99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9   0.994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1.000   0.99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0.99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.000   1.0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8T18:31:00Z</dcterms:created>
  <dc:creator>Rinaman</dc:creator>
  <dc:description/>
  <dc:language>en-US</dc:language>
  <cp:lastModifiedBy>Rinaman</cp:lastModifiedBy>
  <cp:lastPrinted>1997-08-08T14:27:00Z</cp:lastPrinted>
  <dcterms:modified xsi:type="dcterms:W3CDTF">1997-08-08T20:23:00Z</dcterms:modified>
  <cp:revision>3</cp:revision>
  <dc:subject/>
  <dc:title>Table IV—Wilcoxon Signed Rank Test</dc:title>
</cp:coreProperties>
</file>