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TABLE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 DISTRIBUTION</w:t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n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8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.5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.5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.8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.2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.9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.4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.8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.2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1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4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0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3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6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8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0.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1.8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7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9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4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9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7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8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6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3.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8.6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5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99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03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24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63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58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28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81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22.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55.8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5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0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2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6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5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2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8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22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562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4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4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4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8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4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7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4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2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7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8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1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7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4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2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1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.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.2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8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5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.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.0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6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9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8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.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.4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6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0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5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8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.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n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.7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.2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.7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.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.2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.5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.6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.7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.0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.3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3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5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8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9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1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1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3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4.1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6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4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3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8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1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5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8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9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4.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.7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06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57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08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39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60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86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02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13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39.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62.6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0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5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0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4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6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8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0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1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39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630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5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5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.5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.5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5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9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1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4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4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4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.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.5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2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4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.0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.8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7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7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8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n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9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n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n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n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n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n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5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0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8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3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6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20:53:00Z</dcterms:created>
  <dc:creator>William C. Rinaman</dc:creator>
  <dc:description/>
  <dc:language>en-US</dc:language>
  <cp:lastModifiedBy>William C. Rinaman</cp:lastModifiedBy>
  <dcterms:modified xsi:type="dcterms:W3CDTF">2000-11-12T20:54:00Z</dcterms:modified>
  <cp:revision>1</cp:revision>
  <dc:subject/>
  <dc:title>TABLE IV</dc:title>
</cp:coreProperties>
</file>